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>СОӨЖ-ге арналған тапсырмалар</w:t>
      </w:r>
    </w:p>
    <w:p>
      <w:pPr>
        <w:pStyle w:val="Normal"/>
        <w:jc w:val="center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jc w:val="center"/>
        <w:rPr>
          <w:sz w:val="24"/>
          <w:lang w:val="kk-KZ"/>
        </w:rPr>
      </w:pPr>
      <w:r>
        <w:rPr>
          <w:sz w:val="24"/>
          <w:lang w:val="kk-KZ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800"/>
        <w:gridCol w:w="2340"/>
        <w:gridCol w:w="2160"/>
        <w:gridCol w:w="1080"/>
        <w:gridCol w:w="900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тапсырмала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азмұн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Ұсынылатын әдебиет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бақылау түр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өткізу мерзім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Балл</w:t>
            </w:r>
          </w:p>
        </w:tc>
      </w:tr>
      <w:tr>
        <w:trPr>
          <w:trHeight w:val="4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 xml:space="preserve">№ </w:t>
            </w:r>
            <w:r>
              <w:rPr>
                <w:sz w:val="24"/>
                <w:lang w:val="kk-KZ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“</w:t>
            </w:r>
            <w:r>
              <w:rPr>
                <w:sz w:val="24"/>
                <w:lang w:val="kk-KZ"/>
              </w:rPr>
              <w:t>Философия және діни философияның ұқсастығы және өзгешелігі” тақырыбына рефер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Діни философияның онтологиялық, гносеологиялық, оксеологиялық, этикалық және әлеуметтік мәселелерді шешу ерекшелігін сарапта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Философия оқулықтары</w:t>
            </w:r>
          </w:p>
          <w:p>
            <w:pPr>
              <w:pStyle w:val="Normal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2. И.Н.Яблоков. Основы религиовед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Реферат</w:t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-ап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 xml:space="preserve">№ </w:t>
            </w:r>
            <w:r>
              <w:rPr>
                <w:sz w:val="24"/>
                <w:lang w:val="kk-KZ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“</w:t>
            </w:r>
            <w:r>
              <w:rPr>
                <w:sz w:val="24"/>
                <w:lang w:val="kk-KZ"/>
              </w:rPr>
              <w:t>Буддизмнің діни философиялық бағыттары» тақырыбына рефер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Үнді-буддалық философияның мәселелері мен ерекшеліктерін сұрыпта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kk-KZ"/>
              </w:rPr>
              <w:t>1</w:t>
            </w:r>
            <w:r>
              <w:rPr>
                <w:sz w:val="24"/>
                <w:lang w:val="ru-MD"/>
              </w:rPr>
              <w:t>)</w:t>
            </w:r>
            <w:r>
              <w:rPr>
                <w:sz w:val="24"/>
                <w:lang w:val="kk-KZ"/>
              </w:rPr>
              <w:t>И.Н.Яблоков. Основы религиоведения.</w:t>
            </w:r>
          </w:p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2) Радхакришнан История индиской философии. М., 200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рефе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2-ап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 xml:space="preserve">№ </w:t>
            </w:r>
            <w:r>
              <w:rPr>
                <w:sz w:val="24"/>
                <w:lang w:val="kk-KZ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Буддизм философиясы тақырыбы бойынша коллоквиу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Тақырыптардың діни философиялық мәнін аш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kk-KZ"/>
              </w:rPr>
              <w:t>1</w:t>
            </w:r>
            <w:r>
              <w:rPr>
                <w:sz w:val="24"/>
                <w:lang w:val="ru-MD"/>
              </w:rPr>
              <w:t>)</w:t>
            </w:r>
            <w:r>
              <w:rPr>
                <w:sz w:val="24"/>
                <w:lang w:val="kk-KZ"/>
              </w:rPr>
              <w:t>И.Н.Яблоков. Основы религиоведения.</w:t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2) Радхакришнан История индиской философии. М., 200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коллок-виу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3-ап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 xml:space="preserve">№ </w:t>
            </w:r>
            <w:r>
              <w:rPr>
                <w:sz w:val="24"/>
                <w:lang w:val="kk-KZ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“</w:t>
            </w:r>
            <w:r>
              <w:rPr>
                <w:sz w:val="24"/>
                <w:lang w:val="kk-KZ"/>
              </w:rPr>
              <w:t>Православиялық философияның ерекшелігі” тақырыбы бойынша ауызша мәлім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Православиялық діни философияның мәнін аш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kk-KZ"/>
              </w:rPr>
              <w:t>1</w:t>
            </w:r>
            <w:r>
              <w:rPr>
                <w:sz w:val="24"/>
                <w:lang w:val="ru-MD"/>
              </w:rPr>
              <w:t>)</w:t>
            </w:r>
            <w:r>
              <w:rPr>
                <w:sz w:val="24"/>
                <w:lang w:val="kk-KZ"/>
              </w:rPr>
              <w:t>И.Н.Яблоков. Основы религиовед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Тақы-рып бойын-ша сұхб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4-ап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MD"/>
              </w:rPr>
            </w:pPr>
            <w:r>
              <w:rPr>
                <w:sz w:val="24"/>
                <w:lang w:val="ru-MD"/>
              </w:rPr>
              <w:t xml:space="preserve">№ </w:t>
            </w:r>
            <w:r>
              <w:rPr>
                <w:sz w:val="24"/>
                <w:lang w:val="ru-MD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Византиялық православия философия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Православиялық Византия философиясына мінездеме бер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У.Джеймс</w:t>
            </w:r>
          </w:p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Многообразие религиозного опыта. М.,1993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Апокрифы древних христиан. М., 1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Сұхбат-тас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5-ап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 xml:space="preserve">№ </w:t>
            </w:r>
            <w:r>
              <w:rPr>
                <w:sz w:val="24"/>
                <w:lang w:val="kk-KZ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“</w:t>
            </w:r>
            <w:r>
              <w:rPr>
                <w:sz w:val="24"/>
                <w:lang w:val="kk-KZ"/>
              </w:rPr>
              <w:t>Эмигранттық орыс діни философиясы” тақырыбы ьойынша пікіртала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Эмигранттық орыс діни философиясының негізгі мәселелерін көрсе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kk-KZ"/>
              </w:rPr>
              <w:t>1</w:t>
            </w:r>
            <w:r>
              <w:rPr>
                <w:sz w:val="24"/>
                <w:lang w:val="ru-MD"/>
              </w:rPr>
              <w:t>)</w:t>
            </w:r>
            <w:r>
              <w:rPr>
                <w:sz w:val="24"/>
                <w:lang w:val="kk-KZ"/>
              </w:rPr>
              <w:t>И.Н.Яблоков. Основы религиоведения.</w:t>
            </w:r>
          </w:p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2) Зеньковский Русская философия.М., 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пікір-тал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6-ап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 А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  <w:lang w:val="kk-KZ"/>
              </w:rPr>
              <w:t xml:space="preserve">1 Аралық </w:t>
            </w:r>
          </w:p>
          <w:p>
            <w:pPr>
              <w:pStyle w:val="Normal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 xml:space="preserve">   </w:t>
            </w:r>
            <w:r>
              <w:rPr>
                <w:sz w:val="24"/>
                <w:lang w:val="kk-KZ"/>
              </w:rPr>
              <w:t>бақылау тапсырмала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 xml:space="preserve">Ауызш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-6 аптадағы әдебиеттермен дайынды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7-ап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 xml:space="preserve">5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АБ қорытындысы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Лекцияға қатысуы-5 балл, МОӨЖ: - 11 балл, МӨЖ-3, АБ-5 балл, семинар – 6 бал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 xml:space="preserve">№ </w:t>
            </w:r>
            <w:r>
              <w:rPr>
                <w:sz w:val="24"/>
                <w:lang w:val="kk-KZ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Католик философиясының ерекшеліктері. Ауызша мәліме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Католик философиясының негізгі принциптерін аш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)А. Августин Исповедь. М.,1991</w:t>
            </w:r>
          </w:p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2) Ф. Аквинский. Сумма теологии. ч.1М.,2002</w:t>
            </w:r>
          </w:p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Ауызша мәлім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7-ап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 xml:space="preserve">№ </w:t>
            </w:r>
            <w:r>
              <w:rPr>
                <w:sz w:val="24"/>
                <w:lang w:val="kk-KZ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 xml:space="preserve">“ </w:t>
            </w:r>
            <w:r>
              <w:rPr>
                <w:sz w:val="24"/>
                <w:lang w:val="kk-KZ"/>
              </w:rPr>
              <w:t>Католиктік философия” тақырыбына коллоквиу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Католик философиясы мен теологисының мәнін аш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kk-KZ"/>
              </w:rPr>
              <w:t>1</w:t>
            </w:r>
            <w:r>
              <w:rPr>
                <w:sz w:val="24"/>
                <w:lang w:val="ru-MD"/>
              </w:rPr>
              <w:t>)</w:t>
            </w:r>
            <w:r>
              <w:rPr>
                <w:sz w:val="24"/>
                <w:lang w:val="kk-KZ"/>
              </w:rPr>
              <w:t>И.Н.Яблоков. Основы религио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Коллок-виу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8-ап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№</w:t>
            </w:r>
            <w:r>
              <w:rPr>
                <w:sz w:val="24"/>
                <w:lang w:val="kk-KZ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Студенттердің қалауы бойынша тест құрастыр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Өткен тақырыптардың барлығынқамту кер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Студенттердің қалауы бойын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т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9-ап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№</w:t>
            </w:r>
            <w:r>
              <w:rPr>
                <w:sz w:val="24"/>
                <w:lang w:val="kk-KZ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“</w:t>
            </w:r>
            <w:r>
              <w:rPr>
                <w:sz w:val="24"/>
                <w:lang w:val="kk-KZ"/>
              </w:rPr>
              <w:t>Протестант тық философия” тақырыбына рефера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Протестанттық дүниетаным ерекшелігін аш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Морис Генри. Сотворение мира: научный поход. Калифорния. 199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Кальвин Ж. Наставление в христианской вере.в 3-х т. М., 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рефе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0-ап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 xml:space="preserve">№ </w:t>
            </w:r>
            <w:r>
              <w:rPr>
                <w:sz w:val="24"/>
                <w:lang w:val="kk-KZ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“</w:t>
            </w:r>
            <w:r>
              <w:rPr>
                <w:sz w:val="24"/>
                <w:lang w:val="kk-KZ"/>
              </w:rPr>
              <w:t xml:space="preserve">Протестанттық ортодоксия” </w:t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сұқбат жүргіз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Протестант ортодоксиялық философиясындағы  адам мәселесінің ерекшелігін көрсет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kk-KZ"/>
              </w:rPr>
              <w:t>1</w:t>
            </w:r>
            <w:r>
              <w:rPr>
                <w:sz w:val="24"/>
                <w:lang w:val="ru-MD"/>
              </w:rPr>
              <w:t>)</w:t>
            </w:r>
            <w:r>
              <w:rPr>
                <w:sz w:val="24"/>
                <w:lang w:val="kk-KZ"/>
              </w:rPr>
              <w:t>И.Н.Яблоков. Основы религиоведения. М., 2002</w:t>
            </w:r>
          </w:p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  <w:lang w:val="kk-KZ"/>
              </w:rPr>
              <w:t>2) М. Лютер. Избр. призведения. М., 1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Баяндама немесе ауызша мәлім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1 –ап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№</w:t>
            </w:r>
            <w:r>
              <w:rPr>
                <w:sz w:val="24"/>
                <w:lang w:val="kk-KZ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 xml:space="preserve">Ислам әліппесі тақырыбына </w:t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  <w:lang w:val="kk-KZ"/>
              </w:rPr>
              <w:t xml:space="preserve">конспект </w:t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жаз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Мұсылман дық философияның теоретикалық негіздерін ашып, олардың мәселелерін анықта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)Васильев Л. С. История религий Востока. М.,1998</w:t>
            </w:r>
          </w:p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2) Грюнебаум Г. Классический ислаи. М., 1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Косп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2-ап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 xml:space="preserve">№ </w:t>
            </w:r>
            <w:r>
              <w:rPr>
                <w:sz w:val="24"/>
                <w:lang w:val="kk-KZ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Діни философияның негізгі ұғымдарына арналған сөздік құрастыр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Арнайы әдебиеттерді және сөздіктерді қолданып, әр ұғымға түсініктеме бер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Библейская энциклопедия. М.,199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Мусульманская энциклопедия М., 1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Сөзді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3-ап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 xml:space="preserve">№ </w:t>
            </w:r>
            <w:r>
              <w:rPr>
                <w:sz w:val="24"/>
                <w:lang w:val="kk-KZ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“</w:t>
            </w:r>
            <w:r>
              <w:rPr>
                <w:sz w:val="24"/>
                <w:lang w:val="kk-KZ"/>
              </w:rPr>
              <w:t>Конфессиядан тыс діни синкреттік философия”</w:t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тақырыбына жазбаша бақылау жұмы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)А. Безант Древняя Мудрость. СПб. 191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Е. Блаватска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Тайная Доктрина. Рига. 1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рефе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4-ап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 xml:space="preserve">№ </w:t>
            </w:r>
            <w:r>
              <w:rPr>
                <w:sz w:val="24"/>
                <w:lang w:val="kk-KZ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 xml:space="preserve">“ </w:t>
            </w:r>
            <w:r>
              <w:rPr>
                <w:sz w:val="24"/>
                <w:lang w:val="kk-KZ"/>
              </w:rPr>
              <w:t>Діни философияның мәні”</w:t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тақырыбына эссе жаз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Тақырып өзектілігі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Мақсаты мен міндеті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әлеуметтік функция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Студенттердің қалауы бойын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Эсс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5-ап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</w:t>
            </w:r>
          </w:p>
        </w:tc>
      </w:tr>
    </w:tbl>
    <w:p>
      <w:pPr>
        <w:pStyle w:val="TextBodyIndent"/>
        <w:jc w:val="center"/>
        <w:rPr>
          <w:rFonts w:ascii="Times New Roman" w:hAnsi="Times New Roman" w:cs="Times New Roman"/>
          <w:sz w:val="24"/>
          <w:lang w:val="ru-MD"/>
        </w:rPr>
      </w:pPr>
      <w:r>
        <w:rPr>
          <w:rFonts w:cs="Times New Roman" w:ascii="Times New Roman" w:hAnsi="Times New Roman"/>
          <w:sz w:val="24"/>
          <w:lang w:val="ru-MD"/>
        </w:rPr>
      </w:r>
    </w:p>
    <w:p>
      <w:pPr>
        <w:pStyle w:val="TextBody"/>
        <w:tabs>
          <w:tab w:val="clear" w:pos="708"/>
          <w:tab w:val="left" w:pos="2268" w:leader="none"/>
        </w:tabs>
        <w:ind w:firstLine="540"/>
        <w:rPr/>
      </w:pPr>
      <w:r>
        <w:rPr>
          <w:rFonts w:cs="Times New Roman" w:ascii="Times New Roman" w:hAnsi="Times New Roman"/>
          <w:b/>
          <w:bCs/>
          <w:sz w:val="24"/>
        </w:rPr>
        <w:t>Ескерту.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Жазбаша жұмыстарды (реферат, конспект, бақылау жұмысы) бағалағанда келесі критерийлер ескеріледі: 1) тапсыру мерзімін сақтау және жұмысқа қойылатын талаптардың барлығын орындау; 2) барлық жазбаша орындалған жұмыстарда қолданылған әдебиеттер тізімі жасалған сілтемелерге сәйкес көрсетілуі тиіс; 3) жұмыстарыңыз нақты мәліметтерге сүйеніп, қарастырылып отырған мәселе бойынша ойлау үрдісіңіздің логикасын көрсетуі тиіс. Аяқталмаған жазбаша жұмыстар есепке алынбайды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Kz Times New Roman;Times New Roman" w:hAnsi="Kz Times New Roman;Times New Roman" w:cs="Kz Times New Roman;Times New Roman"/>
      <w:b/>
      <w:bCs/>
      <w:sz w:val="24"/>
      <w:lang w:val="kk-K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Kz Times New Roman;Times New Roman" w:hAnsi="Kz Times New Roman;Times New Roman" w:cs="Kz Times New Roman;Times New Roman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Kz Times New Roman;Times New Roman" w:hAnsi="Kz Times New Roman;Times New Roman" w:cs="Kz Times New Roman;Times New Roman"/>
      <w:lang w:val="kk-K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8:13:00Z</dcterms:created>
  <dc:creator>Albina</dc:creator>
  <dc:description/>
  <cp:keywords/>
  <dc:language>en-US</dc:language>
  <cp:lastModifiedBy>Albina</cp:lastModifiedBy>
  <dcterms:modified xsi:type="dcterms:W3CDTF">2009-08-28T08:13:00Z</dcterms:modified>
  <cp:revision>2</cp:revision>
  <dc:subject/>
  <dc:title/>
</cp:coreProperties>
</file>